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i/>
          <w:color w:val="0033CC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 xml:space="preserve">e-mail: </w:t>
      </w:r>
      <w:hyperlink r:id="rId3">
        <w:r>
          <w:rPr>
            <w:rStyle w:val="InternetLink"/>
            <w:i/>
          </w:rPr>
          <w:t>cr.veneto@federginnastica.it</w:t>
        </w:r>
      </w:hyperlink>
    </w:p>
    <w:p>
      <w:pPr>
        <w:pStyle w:val="Normal"/>
        <w:ind w:left="4956" w:firstLine="708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ova,  13 Maggio 2009 </w:t>
        <w:tab/>
        <w:tab/>
        <w:tab/>
        <w:tab/>
        <w:tab/>
        <w:tab/>
        <w:t xml:space="preserve"> Agli studenti del Corso di Laurea  </w:t>
        <w:tab/>
        <w:tab/>
        <w:tab/>
        <w:tab/>
        <w:tab/>
        <w:tab/>
        <w:tab/>
        <w:tab/>
        <w:tab/>
        <w:tab/>
        <w:tab/>
        <w:t xml:space="preserve"> in Scienze motorie - Padova</w:t>
        <w:tab/>
        <w:tab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° 621/16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 xml:space="preserve"> All’Università degli studi di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e.p.c.</w:t>
        <w:tab/>
        <w:t xml:space="preserve"> Alla F.G.I. 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Responsabile Quadri Tec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Vittorio Bal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>Esame per il conseguimento della qualifica di Tecnico Regionale - 2° Livello di Ginnastic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Artistica Maschile e Femmini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Padova 8 Giugno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sto Comitato,  in attuazione della convenzione tra l’Università degli studi di Padova e la Feder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nastica d’Italia, organizza l’esame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de:</w:t>
      </w:r>
      <w:r>
        <w:rPr>
          <w:sz w:val="22"/>
          <w:szCs w:val="22"/>
        </w:rPr>
        <w:t xml:space="preserve"> Comitato Regionale Veneto – c/o 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ed orari: </w:t>
      </w:r>
      <w:r>
        <w:rPr>
          <w:sz w:val="22"/>
          <w:szCs w:val="22"/>
        </w:rPr>
        <w:t xml:space="preserve"> Lunedì 8 Giugno 2009, alle ore 16,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per l’ammissione all’esam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o studente deve aver superato almeno uno dei seguenti esami, previsti dall’Ordinamento didattico de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rso di Laurea triennale in Scienze motorie o del Corso di Laurea Interfacoltà in Scienze Motori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tom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siolog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sicologia o pedagog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ia e metodologia dell’allenament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o studente deve essere, o essere stato un ginnasta tesserato con la F.G.I. ed aver svolto un’attività agonisti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pur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ve frequentare o aver frequentato un’attività formativa (realizzata dall’Università) a scelta nell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sciplina in cui intende conseguire la qualifica tecnica fede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ve svolgere o aver svolto un tirocinio relativo alla materia in cui intende conseguire la qualifica tecnic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ederale disciplinato secondo le modalità definite del Corso di Laurea in Scienze motor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scrizione: </w:t>
      </w:r>
      <w:r>
        <w:rPr>
          <w:sz w:val="22"/>
          <w:szCs w:val="22"/>
        </w:rPr>
        <w:t>la domanda di iscrizione dovrà  pervenire al Comitato Regionale Veneto, anche via Fax utilizzando</w:t>
      </w:r>
    </w:p>
    <w:p>
      <w:pPr>
        <w:pStyle w:val="Normal"/>
        <w:ind w:firstLine="708"/>
        <w:rPr/>
      </w:pPr>
      <w:r>
        <w:rPr>
          <w:sz w:val="22"/>
          <w:szCs w:val="22"/>
        </w:rPr>
        <w:t>l’allegato modello compilato in ogni sua parte, entro e non oltre il</w:t>
      </w:r>
      <w:r>
        <w:rPr>
          <w:b/>
          <w:sz w:val="22"/>
          <w:szCs w:val="22"/>
        </w:rPr>
        <w:t xml:space="preserve">  26 Maggio 2009  </w:t>
      </w:r>
      <w:r>
        <w:rPr>
          <w:sz w:val="22"/>
          <w:szCs w:val="22"/>
        </w:rPr>
        <w:t xml:space="preserve">accompagnata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dall’attestazione del versamento della quota di iscrizione stabilita in € </w:t>
      </w:r>
      <w:r>
        <w:rPr>
          <w:b/>
          <w:sz w:val="22"/>
          <w:szCs w:val="22"/>
        </w:rPr>
        <w:t>50,00.</w:t>
      </w:r>
      <w:r>
        <w:rPr>
          <w:sz w:val="22"/>
          <w:szCs w:val="22"/>
        </w:rPr>
        <w:t xml:space="preserve">  Il versamento dovrà essere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ffettuato a mezzo Bonifico Bancario sul conto corrente 960/E  intestato a: F.G.I. Comitato Regional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eneto - Banca Antonveneta, agenzia di Montà (PD),  </w:t>
      </w:r>
      <w:r>
        <w:rPr>
          <w:b/>
          <w:sz w:val="22"/>
          <w:szCs w:val="22"/>
        </w:rPr>
        <w:t>IBAN IT62M0504012126000000096016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tramite assegno bancario non  trasferibile intestato a 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 Prof. Luciano Gaggio )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 Cod. ___________ Via _____________________________ N°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Eventuale tessera F.G.I. come ginnasta agonista 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tudente del _____ anno della Facoltà di Scienze motorie all’Università degli studi di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i essere ammesso all’Esame per il conseguimento della qualifica di “Tecnico Regionale” – 2° Livello, che si terrà            a Padova  il  8 Giugno 2009 , presso la sede del Comitato RegionaleVeneto della F.G.I. – c/o Stadio Euganeo –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le Nereo Rocco -  Padova, per la sezione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/>
      </w:pPr>
      <w:r>
        <w:rPr>
          <w:sz w:val="22"/>
          <w:szCs w:val="22"/>
        </w:rPr>
        <w:tab/>
        <w:t>[     ]</w:t>
      </w:r>
      <w:r>
        <w:rPr>
          <w:b/>
          <w:sz w:val="22"/>
          <w:szCs w:val="22"/>
        </w:rPr>
        <w:t xml:space="preserve">  Ginnastica Artistica Maschile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[     ]</w:t>
      </w:r>
      <w:r>
        <w:rPr>
          <w:b/>
          <w:sz w:val="22"/>
          <w:szCs w:val="22"/>
        </w:rPr>
        <w:t xml:space="preserve">  Ginnastica Artistica Femminil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Fotocopia dell’attestazione del versamento della quota di iscrizione di € 50,00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chiara sotto la propria responsabilità di essere in possesso dei requisiti per l’ammissione all’esame, come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pecificato dalla circolare prot. n° 621/16 del Comitato Regionale Veneto della F.G.I. del 13 Maggio 2009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omanda dovrà 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 xml:space="preserve">26 Maggio 2009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0:00Z</dcterms:created>
  <dc:creator>Gaggio Luciano</dc:creator>
  <dc:description/>
  <cp:keywords/>
  <dc:language>en-US</dc:language>
  <cp:lastModifiedBy>asd</cp:lastModifiedBy>
  <cp:lastPrinted>2009-05-14T11:32:00Z</cp:lastPrinted>
  <dcterms:modified xsi:type="dcterms:W3CDTF">2009-05-14T09:33:00Z</dcterms:modified>
  <cp:revision>10</cp:revision>
  <dc:subject/>
  <dc:title>Comitato, Modulo PG1</dc:title>
</cp:coreProperties>
</file>